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о проведении общественных обсуждений (в форме слушаний)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в нефтепровод УПН-1020 «Кыласово» - ПНОС г. Пермь», включая предварительные материалы оценки воздействия на окружающую среду (ОВО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 работ по оценке воздействия на окружающую среду: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Полное наименование заказчика:</w:t>
      </w:r>
      <w:r>
        <w:rPr>
          <w:sz w:val="28"/>
          <w:szCs w:val="28"/>
        </w:rPr>
        <w:t xml:space="preserve"> Общество с ограниченной ответственностью «ЛУКОЙЛ-ПЕРМЬ» 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ое наименование заказчика:</w:t>
      </w:r>
      <w:r>
        <w:rPr>
          <w:sz w:val="28"/>
          <w:szCs w:val="28"/>
        </w:rPr>
        <w:t xml:space="preserve"> ООО «ЛУКОЙЛ-ПЕРМЬ»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: 5902201970    </w:t>
      </w:r>
      <w:r>
        <w:rPr>
          <w:bCs/>
          <w:sz w:val="28"/>
          <w:szCs w:val="28"/>
        </w:rPr>
        <w:t>ОГРН</w:t>
      </w:r>
      <w:r>
        <w:rPr>
          <w:sz w:val="28"/>
          <w:szCs w:val="28"/>
        </w:rPr>
        <w:t>: 1035900103997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идический (фактический) адрес:</w:t>
      </w:r>
      <w:r>
        <w:rPr>
          <w:sz w:val="28"/>
          <w:szCs w:val="28"/>
        </w:rPr>
        <w:t xml:space="preserve"> 614068, Пермский край, г. Пермь, улица Ленина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(342)235-66-55 Адрес электронной почты: Tatjana.Karakulova@lp.lukoil.co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нитель работ по оценке воздействия на окружающую среду: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наименование исполнителя:</w:t>
      </w:r>
      <w:r>
        <w:rPr>
          <w:sz w:val="28"/>
          <w:szCs w:val="28"/>
        </w:rPr>
        <w:t xml:space="preserve"> ФГАОУ ВО «Пермский национальный исследовательский политехнический университет» Научно-проектный институт обустройства нефтяных и газовых месторождений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ое наименование исполнителя:</w:t>
      </w:r>
      <w:r>
        <w:rPr>
          <w:sz w:val="28"/>
          <w:szCs w:val="28"/>
        </w:rPr>
        <w:t xml:space="preserve"> НПИ ОНГМ 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: 5902291029    </w:t>
      </w:r>
      <w:r>
        <w:rPr>
          <w:bCs/>
          <w:sz w:val="28"/>
          <w:szCs w:val="28"/>
        </w:rPr>
        <w:t>ОГРН</w:t>
      </w:r>
      <w:r>
        <w:rPr>
          <w:sz w:val="28"/>
          <w:szCs w:val="28"/>
        </w:rPr>
        <w:t>: 1025900513924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Юридический (фактический) адрес:</w:t>
      </w:r>
      <w:r>
        <w:rPr>
          <w:sz w:val="28"/>
          <w:szCs w:val="28"/>
        </w:rPr>
        <w:t xml:space="preserve"> 614010, Пермский край, г. Пермь, улица Куйбышева, 95б, офис 302.</w:t>
      </w:r>
    </w:p>
    <w:p>
      <w:pPr>
        <w:pStyle w:val="Style19"/>
        <w:jc w:val="both"/>
        <w:rPr/>
      </w:pPr>
      <w:r>
        <w:rPr>
          <w:sz w:val="28"/>
          <w:szCs w:val="28"/>
        </w:rPr>
        <w:t>Главный инженер проекта: Чистяков Олег Николаевич, телефон 8(342)219-84-69, 8922302323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Chistyakov@pc.pstu.ru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 xml:space="preserve">Орган местного самоуправления, ответственный за организацию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муниципальный округ – Муниципальное казенное учреждение «Управление благоустройства Пермского муниципального округа Пермского кра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гурский муниципальный округ - Управление градостроительства администрации Кунгурского муниципального округа Пермского края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Адрес места нахождения и фактический адрес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мский муниципальный округ: 614065, Пермский край, г. Пермь, шоссе Космонавтов, д. 315а. Контактный телефон +7 (342) 294-64-82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нгурский муниципальный округ: 617470, Пермский край, г. Кунгур, ул. Советская, 26; Контактный</w:t>
      </w:r>
      <w:r>
        <w:rPr>
          <w:sz w:val="28"/>
          <w:szCs w:val="28"/>
        </w:rPr>
        <w:t xml:space="preserve"> телефон +7 (34271) 2-27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Пермский муниципальный округ</w:t>
      </w:r>
      <w:r>
        <w:rPr>
          <w:sz w:val="28"/>
          <w:szCs w:val="28"/>
        </w:rPr>
        <w:t>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ugkh</w:t>
      </w:r>
      <w:r>
        <w:rPr>
          <w:sz w:val="28"/>
          <w:szCs w:val="28"/>
          <w:lang w:bidi="en-US"/>
        </w:rPr>
        <w:t>@</w:t>
      </w:r>
      <w:r>
        <w:rPr>
          <w:sz w:val="28"/>
          <w:szCs w:val="28"/>
          <w:lang w:val="en-US" w:bidi="en-US"/>
        </w:rPr>
        <w:t>permsky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>permkrai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гурский муниципальный округ: </w:t>
      </w:r>
      <w:hyperlink r:id="rId2">
        <w:r>
          <w:rPr>
            <w:rStyle w:val="InternetLink"/>
            <w:sz w:val="28"/>
            <w:szCs w:val="28"/>
          </w:rPr>
          <w:t>kgr.kungur@mai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sz w:val="28"/>
          <w:szCs w:val="28"/>
        </w:rPr>
        <w:t>«Строительство промыслового нефтепровода товарной нефти УППН «Баклановка» - т.вр. в нефтепровод УПН-1020 «Кыласово» - ПНОС г. Перм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планируемой (намечаемой) хозяйственной и иной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троительство промыслового нефтепровода товарной неф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Предварительное место реализации, планируемой (намечаемой) хозяйственной и ин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мский край, Пермский муниципальный округ, Кунгурский муниципальный округ, </w:t>
      </w:r>
      <w:r>
        <w:rPr>
          <w:rFonts w:eastAsia="Calibri"/>
          <w:sz w:val="28"/>
          <w:szCs w:val="28"/>
          <w:lang w:eastAsia="en-US"/>
        </w:rPr>
        <w:t>на территории Баклановского месторождения, ЦДНГ- 8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Ближайшие населенные пункты: п. Бырма, д. Челяба, с. Нижний Пальник, п. Кукуштан, с. Яныч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сроки проведения оценки воздействия на окружающую сред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ктябрь 2021</w:t>
      </w:r>
      <w:r>
        <w:rPr>
          <w:b/>
          <w:color w:val="000000"/>
          <w:sz w:val="28"/>
          <w:szCs w:val="28"/>
        </w:rPr>
        <w:t xml:space="preserve"> – июль 2023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ъекта общественных обсу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общественных обсуждений:</w:t>
      </w:r>
      <w:r>
        <w:rPr>
          <w:sz w:val="28"/>
          <w:szCs w:val="28"/>
        </w:rPr>
        <w:t xml:space="preserve"> проектная документация по объекту: «Строительство промыслового нефтепровода товарной нефти УППН «Баклановка» - т.вр. в нефтепровод УПН-1020 «Кыласово» - ПНОС г. Пермь», включая предварительные материалы оценки воздействия на окружающую ср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оступности объекта общественного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ермский муниципальный округ - официальный сайт Пермского муниципального округа Пермского края www.permraion.ru в разделе «Охрана окружающей среды/общественные обсуждения»</w:t>
      </w:r>
      <w:r>
        <w:rPr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bidi="en-US"/>
        </w:rPr>
        <w:t xml:space="preserve">Кунгурский муниципальный округ – </w:t>
      </w:r>
      <w:r>
        <w:rPr>
          <w:sz w:val="28"/>
          <w:szCs w:val="28"/>
        </w:rPr>
        <w:t>официальный сайт Кунгурского муниципального округа Пермского края: https://kungurregion.ru/deyatelnost/ekologiya/obshchestvennye-obsuzhdeniya-o-planiruemoy-namechaemoy-khozyaystvennoy-i-inoy-deyatelnosti, в Управлении градостроительства администрации Кунгурского муниципального округа Пермского края по адресу: Пермский край, г.Кунгур, ул.Советская, д.26, 3 подъезд, 3 этаж, каб. 6. в рабочие дни с понедельника по пятницу каб. №6 с 8-00 до 12-00 и с 13-00 до 17-00 часов, в пятницу с 8-00 до 12-00 и с 13-00 до 16-00 часов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ермский муниципальный округ: </w:t>
      </w:r>
      <w:r>
        <w:rPr>
          <w:b/>
          <w:sz w:val="28"/>
          <w:szCs w:val="28"/>
          <w:lang w:bidi="en-US"/>
        </w:rPr>
        <w:t>06.06.2023 – 06.07.202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нгурский муниципальный округ</w:t>
      </w:r>
      <w:r>
        <w:rPr>
          <w:b/>
          <w:sz w:val="28"/>
          <w:szCs w:val="28"/>
          <w:lang w:bidi="en-US"/>
        </w:rPr>
        <w:t>: 07.06.2023 – 07.07.2023;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общественного обсуждения</w:t>
      </w:r>
      <w:r>
        <w:rPr>
          <w:sz w:val="28"/>
          <w:szCs w:val="28"/>
        </w:rPr>
        <w:t xml:space="preserve">: общественные слуш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общественного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26.06.2023 в 14-00 </w:t>
      </w:r>
      <w:r>
        <w:rPr>
          <w:sz w:val="28"/>
          <w:szCs w:val="28"/>
          <w:lang w:bidi="en-US"/>
        </w:rPr>
        <w:t>Пермский муниципальный окр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  <w:lang w:bidi="en-US"/>
        </w:rPr>
        <w:t>27.06.2023 в 14-00</w:t>
      </w:r>
      <w:r>
        <w:rPr>
          <w:sz w:val="28"/>
          <w:szCs w:val="28"/>
          <w:lang w:bidi="en-US"/>
        </w:rPr>
        <w:t xml:space="preserve"> Кунгурский муниципальный округ; 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щественного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Пермский муниципальный округ: 614065, г. Пермь, шоссе Космонавтов, дом 315а, каб 7, МКУ  Управление благоустройства Перм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Кунгурский муниципальный округ</w:t>
      </w:r>
      <w:r>
        <w:rPr>
          <w:sz w:val="28"/>
          <w:szCs w:val="28"/>
        </w:rPr>
        <w:t>: 617470, Пермский край, г. Кунгур, ул. Советская, д.26, 3 подъезд, 3 этаж, каб.8, Управление градостроительства администрации Кунгурского муниципального округа Пермского края</w:t>
      </w:r>
      <w:r>
        <w:rPr>
          <w:sz w:val="28"/>
          <w:szCs w:val="28"/>
          <w:lang w:bidi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 место представления замечаний и предложе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в период проведения общественных обсуждений, а также в течение 10 календарных дней после окончания срока общественных обсуждений, участники могут представить свои предложения и за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работ по оценке воздействия на окружающую среду: </w:t>
      </w:r>
      <w:r>
        <w:rPr>
          <w:sz w:val="28"/>
          <w:szCs w:val="28"/>
          <w:lang w:bidi="en-US"/>
        </w:rPr>
        <w:t>в виде писем на электронную почту</w:t>
      </w:r>
      <w:r>
        <w:rPr>
          <w:sz w:val="28"/>
          <w:szCs w:val="28"/>
        </w:rPr>
        <w:t xml:space="preserve"> Chistyakov@pc.pstu.ru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мский муниципальный округ: в виде писем на электронную почту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bidi="en-US"/>
          </w:rPr>
          <w:t>ugk</w:t>
        </w:r>
        <w:r>
          <w:rPr>
            <w:rStyle w:val="InternetLink"/>
            <w:sz w:val="28"/>
            <w:szCs w:val="28"/>
            <w:lang w:val="en-US" w:bidi="en-US"/>
          </w:rPr>
          <w:t>h</w:t>
        </w:r>
        <w:r>
          <w:rPr>
            <w:rStyle w:val="InternetLink"/>
            <w:sz w:val="28"/>
            <w:szCs w:val="28"/>
            <w:lang w:bidi="en-US"/>
          </w:rPr>
          <w:t>@</w:t>
        </w:r>
        <w:r>
          <w:rPr>
            <w:rStyle w:val="InternetLink"/>
            <w:sz w:val="28"/>
            <w:szCs w:val="28"/>
            <w:lang w:val="en-US" w:bidi="en-US"/>
          </w:rPr>
          <w:t>permsky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permkrai</w:t>
        </w:r>
        <w:r>
          <w:rPr>
            <w:rStyle w:val="InternetLink"/>
            <w:sz w:val="28"/>
            <w:szCs w:val="28"/>
            <w:lang w:bidi="en-US"/>
          </w:rPr>
          <w:t>.ru</w:t>
        </w:r>
      </w:hyperlink>
      <w:r>
        <w:rPr>
          <w:sz w:val="28"/>
          <w:szCs w:val="28"/>
          <w:lang w:bidi="en-US"/>
        </w:rPr>
        <w:t xml:space="preserve"> с указанием темы письма «Предложения (замечания) по Проектной документации общественных обсуждений в форме слушаний», а также в письменном виде по адресу: 614065, г. Пермь, шоссе Космонавтов, д. 315а, каб. 9, в рабочие дни: с понедельника по четверг – с 8:00 до 17:00, в пятницу – с 8:00 до 16:00 (обед с 12:00 до 12:48)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нгурский муниципальный округ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en-US"/>
        </w:rPr>
        <w:t>в виде писем на электронную почту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g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с указанием темы письма «Предложения (замечания) по Проектной документации общественных обсуждений в форме слушаний», а также в письменном виде по адресу: Пермский край, г.Кунгур, ул.Советская, д.26, 3 подъезд, 3 этаж, каб.6 с отметкой в журнале учета замечаний и предложений общественности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онтактные данные ответственных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лиц со стороны заказчика (исполнителя) и органа местного самоуправления:</w:t>
      </w:r>
    </w:p>
    <w:p>
      <w:pPr>
        <w:pStyle w:val="Style1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Исполнитель работ по оценке воздействия на окружающую среду– главный инженер проекта НПИ ОНГМ - Чистяков Олег Николаевич, телефон 8(342)219-84-69, 89223023231, адрес электронной почты: Chistyakov@pc.pstu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муниципальный округ – консультант сектора по ООС и природопользованию МКУ Управление благоустройства Пермского муниципального округа – Бакланов Николай Павлович, телефон 8(342)294-64-82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npbakl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унгурский муниципальный округ – консультант, юрист отдела реализации программ, сохранения памятников архитектуры и культурного наследия и охраны окружающей среды Управления градостроительства администрации Кунгурского муниципального округа Пермского края — Щекина Марина Алексеевна, телефон 8(34271)2-27-30, адрес эл. почты: kgr.kungur@mail.ru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rgcontactsphone">
    <w:name w:val="orgcontacts-phon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.kungur@mail.ru" TargetMode="External"/><Relationship Id="rId3" Type="http://schemas.openxmlformats.org/officeDocument/2006/relationships/hyperlink" Target="mailto:ugkh@permsky.permkrai.ru" TargetMode="External"/><Relationship Id="rId4" Type="http://schemas.openxmlformats.org/officeDocument/2006/relationships/hyperlink" Target="mailto:kgr.kungur@mail.ru" TargetMode="External"/><Relationship Id="rId5" Type="http://schemas.openxmlformats.org/officeDocument/2006/relationships/hyperlink" Target="mailto:npbaklanov@permsky.permkra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9:00Z</dcterms:created>
  <dc:creator>Лугаськова Дарья</dc:creator>
  <dc:description/>
  <cp:keywords/>
  <dc:language>en-US</dc:language>
  <cp:lastModifiedBy>Николай Павлович</cp:lastModifiedBy>
  <cp:lastPrinted>2022-07-14T08:08:00Z</cp:lastPrinted>
  <dcterms:modified xsi:type="dcterms:W3CDTF">2023-06-02T03:16:00Z</dcterms:modified>
  <cp:revision>6</cp:revision>
  <dc:subject/>
  <dc:title>Руководителю Управления Федеральной службы по надзору в сфере природопользования по Пермскому краю</dc:title>
</cp:coreProperties>
</file>